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6"/>
          <w:szCs w:val="20"/>
        </w:rPr>
        <w:t>國立中正大學校務基金附屬單位預算分配作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0"/>
        </w:rPr>
      </w:pPr>
      <w:r>
        <w:fldChar w:fldCharType="begin"/>
      </w:r>
      <w:r>
        <w:rPr>
          <w:sz w:val="32"/>
          <w:b/>
          <w:szCs w:val="20"/>
          <w:bCs/>
          <w:rFonts w:eastAsia="標楷體" w:cs="標楷體" w:ascii="標楷體" w:hAnsi="標楷體"/>
        </w:rPr>
        <w:instrText xml:space="preserve"> = 1 \* ROMAN </w:instrText>
      </w:r>
      <w:r>
        <w:rPr>
          <w:rFonts w:eastAsia="標楷體" w:cs="標楷體" w:ascii="標楷體" w:hAnsi="標楷體"/>
          <w:b/>
          <w:bCs/>
          <w:sz w:val="32"/>
          <w:szCs w:val="20"/>
        </w:rPr>
      </w:r>
      <w:r>
        <w:rPr>
          <w:sz w:val="32"/>
          <w:b/>
          <w:szCs w:val="20"/>
          <w:b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/>
          <w:bCs/>
          <w:sz w:val="32"/>
          <w:szCs w:val="20"/>
        </w:rPr>
        <w:t>I</w:t>
      </w:r>
      <w:r>
        <w:rPr>
          <w:rFonts w:eastAsia="標楷體" w:cs="標楷體" w:ascii="標楷體" w:hAnsi="標楷體"/>
          <w:b/>
          <w:bCs/>
          <w:sz w:val="32"/>
          <w:szCs w:val="20"/>
        </w:rPr>
      </w:r>
      <w:r>
        <w:rPr>
          <w:sz w:val="32"/>
          <w:b/>
          <w:szCs w:val="20"/>
          <w:b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bCs/>
          <w:sz w:val="32"/>
          <w:szCs w:val="20"/>
        </w:rPr>
        <w:t>.</w:t>
      </w:r>
      <w:r>
        <w:rPr>
          <w:rFonts w:ascii="標楷體" w:hAnsi="標楷體" w:cs="標楷體" w:eastAsia="標楷體"/>
          <w:b/>
          <w:bCs/>
          <w:sz w:val="32"/>
          <w:szCs w:val="20"/>
        </w:rPr>
        <w:t>作業要項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52"/>
      </w:tblGrid>
      <w:tr>
        <w:trPr>
          <w:trHeight w:val="3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編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  <w:r>
              <w:rPr>
                <w:rFonts w:eastAsia="標楷體" w:cs="標楷體" w:ascii="標楷體" w:hAnsi="標楷體"/>
                <w:sz w:val="28"/>
              </w:rPr>
              <w:t>1-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名稱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校務基金附屬單位預算分配作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員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組承辦人員 分機</w:t>
            </w:r>
            <w:r>
              <w:rPr>
                <w:rFonts w:eastAsia="標楷體" w:cs="標楷體" w:ascii="標楷體" w:hAnsi="標楷體"/>
                <w:sz w:val="28"/>
              </w:rPr>
              <w:t>:18211~182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單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全校各單位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時間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至次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trHeight w:val="2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計年度結束後，其經費未經使用者，應即停止使用。爲配合年度結束後至下年度開始時，全校各單位均能持續運作，故校內年度分配預算作業應儘可能提早完成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校內年度預算分配案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校務基金管理委員會審議及行政會議報告</w:t>
            </w:r>
            <w:r>
              <w:rPr>
                <w:rFonts w:ascii="標楷體" w:hAnsi="標楷體" w:cs="標楷體" w:eastAsia="標楷體"/>
                <w:sz w:val="28"/>
              </w:rPr>
              <w:t>，完成行政程序後發函各單位依據年度分配額度及本校預算分配原則，進入校務行政自動化會計系統辦理輸入分配預算。</w:t>
            </w:r>
          </w:p>
        </w:tc>
      </w:tr>
      <w:tr>
        <w:trPr>
          <w:trHeight w:val="8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法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預算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校預概算分配原則、相關會議決議及專案簽准簽呈。</w:t>
            </w:r>
          </w:p>
        </w:tc>
      </w:tr>
      <w:tr>
        <w:trPr>
          <w:trHeight w:val="18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方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每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前完成年度預算分配案，應送行政會議提請報告，始得完成行政程序。</w:t>
            </w:r>
          </w:p>
          <w:p>
            <w:pPr>
              <w:pStyle w:val="Normal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一）至教務處教學組下載現有學生人數統計表（大學部、碩士班、博士班）作為輸入現況學生人數依據，在職專班學生人數不計入分配權數。</w:t>
            </w:r>
          </w:p>
          <w:p>
            <w:pPr>
              <w:pStyle w:val="Normal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二）會計系統預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概算編列作業＝＞概算需求調查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、學生人數調查，依據上開學生人數統計表資料輸入各系、所現況學生人數，若有新增班或自然增班學生人數亦一併輸入，系所合一之系所，學生人數合計計算輸入。</w:t>
            </w:r>
          </w:p>
          <w:p>
            <w:pPr>
              <w:pStyle w:val="Normal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三）會計系統資料查詢＝＞主計室＝＞概算編列報表主畫面＝＞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權數明細表，輸入折扣數及歷年刪減比例之成數後列印報表，即各系所分配預算額度。</w:t>
            </w:r>
          </w:p>
          <w:p>
            <w:pPr>
              <w:pStyle w:val="Normal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四）至行政單位依校內分配原則輸入學生人數、教師或全校教職員工人數計算折扣數及歷年刪減比例之成數後。惟環安中心之環保及廢棄物處理經費依據教育部規定應編列足額。</w:t>
            </w:r>
          </w:p>
          <w:p>
            <w:pPr>
              <w:pStyle w:val="Normal"/>
              <w:snapToGrid w:val="false"/>
              <w:ind w:left="535" w:hanging="5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在各單位進入會計系統輸入預算分配作業之前，先請負責維護會計系統電算中心同仁，於會計系統作轉檔作業。</w:t>
            </w:r>
          </w:p>
          <w:p>
            <w:pPr>
              <w:pStyle w:val="Normal"/>
              <w:snapToGrid w:val="false"/>
              <w:ind w:left="535" w:hanging="5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每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前發函各單位，依據年度分配額度及本校預算分配原則，進入校務行政自動化會計系統辦理輸入分配預算。</w:t>
            </w:r>
          </w:p>
          <w:p>
            <w:pPr>
              <w:pStyle w:val="Normal"/>
              <w:snapToGrid w:val="false"/>
              <w:ind w:left="1198" w:hanging="8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（一）教學單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2"/>
              </w:rPr>
              <w:t>依其各院系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2"/>
              </w:rPr>
              <w:t>年度預算分配時提出之經資門比例辦理。</w:t>
            </w:r>
          </w:p>
          <w:p>
            <w:pPr>
              <w:pStyle w:val="Normal"/>
              <w:snapToGrid w:val="false"/>
              <w:ind w:left="1198" w:hanging="8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（二）行政單位除專項設備應分配在資本門外，餘均依各單位業務實際需要分配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依預算法第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條略以，會計年度結束後，各機關其經費未經使用者，應即停止使用。已發生而尚未清償之債務或契約責任部分，經核准者，得轉入下年度列為以前年度應付款或保留數準備。故除已發生而尚未清償之債務或契約責任部分，經核准者保留於下年度繼續支用專簽，由學校統籌款項下支應外，餘均不准保留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審核各單位進會計系統輸入預算分配列印分配表並經主管核章紙本，是否均依校內預算分配原則分配，如未依原則分配者，通知更正；若依原則分配者本室進系統確認並轉檔。</w:t>
            </w:r>
          </w:p>
          <w:p>
            <w:pPr>
              <w:pStyle w:val="TextBodyIndent"/>
              <w:spacing w:lineRule="auto" w:line="240"/>
              <w:ind w:left="549" w:hanging="549"/>
              <w:jc w:val="both"/>
              <w:rPr>
                <w:sz w:val="28"/>
              </w:rPr>
            </w:pPr>
            <w:r>
              <w:rPr>
                <w:sz w:val="28"/>
              </w:rPr>
              <w:t>六、年度結束帳務關帳後列印各單位結餘表，於次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前依各單位經常門結餘款資料輸入，加入各單位預算數異動，各單位可繼續支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sz w:val="32"/>
          <w:szCs w:val="20"/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sz w:val="32"/>
          <w:szCs w:val="20"/>
          <w:lang w:val="en-US" w:eastAsia="en-US"/>
        </w:rPr>
      </w:r>
      <w:r>
        <w:rPr>
          <w:sz w:val="32"/>
          <w:szCs w:val="20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2"/>
          <w:szCs w:val="20"/>
          <w:lang w:val="en-US" w:eastAsia="en-US"/>
        </w:rPr>
        <w:t>II</w:t>
      </w:r>
      <w:r>
        <w:rPr>
          <w:rFonts w:eastAsia="標楷體" w:cs="標楷體" w:ascii="標楷體" w:hAnsi="標楷體"/>
          <w:sz w:val="32"/>
          <w:szCs w:val="20"/>
          <w:lang w:val="en-US" w:eastAsia="en-US"/>
        </w:rPr>
      </w:r>
      <w:r>
        <w:rPr>
          <w:sz w:val="32"/>
          <w:szCs w:val="20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32"/>
          <w:szCs w:val="20"/>
        </w:rPr>
        <w:t>.</w:t>
      </w:r>
      <w:r>
        <w:rPr>
          <w:rFonts w:eastAsia="標楷體" w:cs="標楷體" w:ascii="標楷體" w:hAnsi="標楷體"/>
          <w:b/>
          <w:sz w:val="36"/>
          <w:szCs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中正大學校務基金附屬單位預算分配作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68834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8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 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先期作業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每年10月至11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0pt;margin-top:18pt;width:206.95pt;height:54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  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先期作業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每年10月至11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9969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成年度預算分配先期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8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完成年度預算分配先期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332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0</wp:posOffset>
                </wp:positionV>
                <wp:extent cx="26479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提校務基金管理委員會審議及行政會議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0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提校務基金管理委員會審議及行政會議報告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每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</wp:posOffset>
                </wp:positionV>
                <wp:extent cx="1619250" cy="705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提校務基金管理委員會審議及行政會議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5pt;mso-wrap-distance-left:9.05pt;mso-wrap-distance-right:9.05pt;mso-wrap-distance-top:0pt;mso-wrap-distance-bottom:0pt;margin-top:10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提校務基金管理委員會審議及行政會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5pt" to="332.9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0" cy="3397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198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79705</wp:posOffset>
                </wp:positionV>
                <wp:extent cx="1619250" cy="276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審核各單位所送預算分配表，是否依國立中正大學預概算分配原則分配預算，如未依上開原則分配者，通知更正；若均依原則分配，確認並轉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結束關帳後，列印各單位預算結餘款表，依經常門預算結餘款輸入預算異動數，各單位可於下年度繼續支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7.5pt;mso-wrap-distance-left:9.05pt;mso-wrap-distance-right:9.05pt;mso-wrap-distance-top:0pt;mso-wrap-distance-bottom:0pt;margin-top:14.1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審核各單位所送預算分配表，是否依國立中正大學預概算分配原則分配預算，如未依上開原則分配者，通知更正；若均依原則分配，確認並轉檔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結束關帳後，列印各單位預算結餘款表，依經常門預算結餘款輸入預算異動數，各單位可於下年度繼續支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95885</wp:posOffset>
                </wp:positionV>
                <wp:extent cx="26479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函請各單位依預算分配額度，進行政自動化系統</w:t>
                            </w:r>
                            <w:r>
                              <w:rPr>
                                <w:rFonts w:eastAsia="標楷體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</w:rPr>
                              <w:t>會計系統輸入預算分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7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函請各單位依預算分配額度，進行政自動化系統</w:t>
                      </w:r>
                      <w:r>
                        <w:rPr>
                          <w:rFonts w:eastAsia="標楷體"/>
                        </w:rPr>
                        <w:t>--</w:t>
                      </w:r>
                      <w:r>
                        <w:rPr>
                          <w:rFonts w:eastAsia="標楷體"/>
                        </w:rPr>
                        <w:t>會計系統輸入預算分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年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pt" to="332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198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14630</wp:posOffset>
                </wp:positionV>
                <wp:extent cx="26479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並確認轉檔各單位預算分配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6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並確認轉檔各單位預算分配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年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01295</wp:posOffset>
                </wp:positionV>
                <wp:extent cx="26479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1680" w:hanging="1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各單位年度結餘款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 w:before="0" w:after="120"/>
                              <w:ind w:left="1680" w:hanging="1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5.8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00"/>
                        <w:ind w:left="1680" w:hanging="1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各單位年度結餘款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 w:before="0" w:after="120"/>
                        <w:ind w:left="1680" w:hanging="1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次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198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743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 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9.15pt;width:215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 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418" w:gutter="284" w:header="0" w:top="1134" w:footer="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>
      <w:kern w:val="2"/>
    </w:rPr>
  </w:style>
  <w:style w:type="character" w:styleId="WW8Num39z0">
    <w:name w:val="WW8Num39z0"/>
    <w:qFormat/>
    <w:rPr>
      <w:kern w:val="2"/>
    </w:rPr>
  </w:style>
  <w:style w:type="character" w:styleId="WW8Num40z0">
    <w:name w:val="WW8Num40z0"/>
    <w:qFormat/>
    <w:rPr>
      <w:kern w:val="2"/>
    </w:rPr>
  </w:style>
  <w:style w:type="character" w:styleId="WW8Num41z0">
    <w:name w:val="WW8Num41z0"/>
    <w:qFormat/>
    <w:rPr>
      <w:kern w:val="2"/>
    </w:rPr>
  </w:style>
  <w:style w:type="character" w:styleId="WW8Num42z0">
    <w:name w:val="WW8Num42z0"/>
    <w:qFormat/>
    <w:rPr>
      <w:kern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11" w:firstLine="440"/>
    </w:pPr>
    <w:rPr>
      <w:rFonts w:ascii="標楷體" w:hAnsi="標楷體" w:eastAsia="標楷體" w:cs="標楷體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tabs>
        <w:tab w:val="clear" w:pos="480"/>
        <w:tab w:val="left" w:pos="360" w:leader="none"/>
      </w:tabs>
      <w:ind w:left="360" w:right="384" w:hanging="0"/>
      <w:jc w:val="center"/>
    </w:pPr>
    <w:rPr>
      <w:rFonts w:ascii="標楷體" w:hAnsi="標楷體" w:eastAsia="標楷體" w:cs="標楷體"/>
      <w:b/>
      <w:bCs/>
      <w:shadow/>
      <w:sz w:val="44"/>
      <w:szCs w:val="4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eastAsia="標楷體" w:cs="標楷體"/>
      <w:kern w:val="0"/>
      <w:sz w:val="28"/>
    </w:rPr>
  </w:style>
  <w:style w:type="paragraph" w:styleId="Style18">
    <w:name w:val="公司行號"/>
    <w:basedOn w:val="Normal"/>
    <w:next w:val="Normal"/>
    <w:qFormat/>
    <w:pPr>
      <w:widowControl/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0:00Z</dcterms:created>
  <dc:creator>會計室</dc:creator>
  <dc:description/>
  <cp:keywords/>
  <dc:language>en-US</dc:language>
  <cp:lastModifiedBy>Admin</cp:lastModifiedBy>
  <cp:lastPrinted>2007-07-18T15:00:00Z</cp:lastPrinted>
  <dcterms:modified xsi:type="dcterms:W3CDTF">2017-11-23T04:01:00Z</dcterms:modified>
  <cp:revision>3</cp:revision>
  <dc:subject/>
  <dc:title>國立中正大學校務基金營建工程計畫概預算編製作業</dc:title>
</cp:coreProperties>
</file>