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</w:rPr>
        <w:t>國立中正大學各單位申請預借</w:t>
      </w: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  <w:lang w:val="en-US" w:eastAsia="en-US"/>
        </w:rPr>
        <w:t>經費及</w:t>
      </w: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</w:rPr>
        <w:t>辦理核銷轉正審核作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22"/>
        </w:rPr>
        <w:t>Ⅰ</w:t>
      </w:r>
      <w:r>
        <w:rPr>
          <w:rFonts w:eastAsia="標楷體" w:cs="標楷體" w:ascii="標楷體" w:hAnsi="標楷體"/>
          <w:b/>
          <w:bCs/>
          <w:sz w:val="32"/>
          <w:szCs w:val="22"/>
        </w:rPr>
        <w:t>.</w:t>
      </w:r>
      <w:r>
        <w:rPr/>
        <w:t>作業要項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編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中正大學各單位申請預借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經費及</w:t>
            </w:r>
            <w:r>
              <w:rPr>
                <w:rFonts w:ascii="標楷體" w:hAnsi="標楷體" w:cs="標楷體" w:eastAsia="標楷體"/>
                <w:sz w:val="28"/>
              </w:rPr>
              <w:t>辦理核銷轉正審核作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一組承辦人員 分機</w:t>
            </w:r>
            <w:r>
              <w:rPr>
                <w:rFonts w:eastAsia="標楷體" w:cs="標楷體" w:ascii="標楷體" w:hAnsi="標楷體"/>
                <w:sz w:val="28"/>
              </w:rPr>
              <w:t>:18211~18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總務處、人事室、秘書室及相關業務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訖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（經常性業務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計室</w:t>
            </w:r>
            <w:r>
              <w:rPr>
                <w:rFonts w:ascii="標楷體" w:hAnsi="標楷體" w:cs="標楷體" w:eastAsia="標楷體"/>
                <w:bCs/>
                <w:sz w:val="28"/>
              </w:rPr>
              <w:t>承辦人員</w:t>
            </w:r>
            <w:r>
              <w:rPr>
                <w:rFonts w:ascii="標楷體" w:hAnsi="標楷體" w:cs="標楷體" w:eastAsia="標楷體"/>
                <w:sz w:val="28"/>
              </w:rPr>
              <w:t>依政府機關內部審核之各種相關法規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規則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準則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辦法及條例，辦理本校涉及經費動支之申請、審核、撥款、核銷與預借案件之各項內部審核作業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提醒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業務</w:t>
            </w:r>
            <w:r>
              <w:rPr>
                <w:rFonts w:ascii="標楷體" w:hAnsi="標楷體" w:cs="標楷體" w:eastAsia="標楷體"/>
                <w:sz w:val="28"/>
              </w:rPr>
              <w:t>單位承辦人員應本崇法務實之態度及誠信原則，辦理經費核銷作業，並對所提出之支出憑證（收據、統一發票或相關書據）之支付事實真實性負責，如有不實，應負相關責任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計室承辦人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於會辦經費動支等案件時，如發現有不妥（金額核計錯誤、與擬動支科目之用途不符、預算已無餘額、其他有違預算執行相關法令規定等），應先洽業務單位作必要之補充或修正，若必須提出意見者，亦應力求具體、明確，並掌握辦理時效，另亦可建請業務單位尋求其他可行之替代方案因應，俾利政策或業務之推展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計室</w:t>
            </w:r>
            <w:r>
              <w:rPr>
                <w:rFonts w:ascii="標楷體" w:hAnsi="標楷體" w:cs="標楷體" w:eastAsia="標楷體"/>
                <w:bCs/>
                <w:sz w:val="28"/>
              </w:rPr>
              <w:t>承辦人員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應隨時注意相關法規、行政規則及解釋令函有無新增或修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法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計法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內部審核處理準則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支出憑證處理要點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政府採購法及相關子法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政府採購法施行細則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國內出差旅費報支要點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國外出差旅費報支要點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各機關學校出席費及稿費支給要點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軍公教人員兼職交通費及講座鐘點費支給規定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各機關派員參加各項訓練或講習報支費用規定</w:t>
            </w:r>
          </w:p>
          <w:p>
            <w:pPr>
              <w:pStyle w:val="Normal"/>
              <w:snapToGrid w:val="false"/>
              <w:ind w:left="790" w:hanging="7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、各機關聘請國外顧問、專家及學者來台工作期間支付費用最高標準表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各機關員工待遇給與相關事項預算執行之權責分工表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十三、行政院主計處編訂之支出標準及審核作業手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辦理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單位申請預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審核作業部分：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請示單奉校長核准後，如擬預借經費，應進行政自動化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系統作暫付簽證並印製預借經費專用請領單，辦理預借經費申請，特殊案件須先簽奉校長核准後始得辦理預借手續。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審核預借經費案是否確因事實需要支付，且於預算內容、契約所定範圍或經專案核准符合借支規定。如有不符者，先洽請原申請單位修正，無法即時改正者，則簽註意見退回原申請單位。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案經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審核通過，依行政程序陳請校長核定後，由申請單位檢附簽奉核准文件及預借經費專用請領單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，辦理付款程序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單位辦理預借經費核銷轉正之審核作業部分：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借經費若有賸餘款應先將現金交由出納組收回存入銀行，並至自動化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系統作暫付收回簽證，並列印預借經費專用請領單第二聯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審核。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借經費核銷時，應進行政自動化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系統作轉正核銷簽證，列印支出憑證黏單及預借經費專用請領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聯轉帳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辦理預借經費轉正核銷。</w:t>
            </w:r>
          </w:p>
          <w:p>
            <w:pPr>
              <w:pStyle w:val="3"/>
              <w:spacing w:before="0" w:after="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室審核支出之原始憑證及執行程序是否符合相關規定，暨支出項目與原預借經費內容是否相符，如有不符者，先洽請原申請單位修正，無法即時改正者，則簽註意見退回原申請單位。若有與原預借內容或相關規定不符者，則將經費收回。 </w:t>
            </w:r>
          </w:p>
          <w:p>
            <w:pPr>
              <w:pStyle w:val="3"/>
              <w:spacing w:before="0" w:after="0"/>
              <w:ind w:left="1040" w:hanging="5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核銷轉正案經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審核通過，依行政程序陳請部長核定後，由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室辦理預借經費轉正核銷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Ⅱ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-2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-20"/>
          <w:kern w:val="0"/>
          <w:sz w:val="32"/>
          <w:szCs w:val="32"/>
        </w:rPr>
        <w:t>國立中正大學各單位申請預借</w:t>
      </w:r>
      <w:r>
        <w:rPr>
          <w:rFonts w:ascii="標楷體" w:hAnsi="標楷體" w:cs="標楷體" w:eastAsia="標楷體"/>
          <w:b/>
          <w:spacing w:val="-20"/>
          <w:kern w:val="0"/>
          <w:sz w:val="32"/>
          <w:szCs w:val="32"/>
          <w:lang w:val="en-US" w:eastAsia="en-US"/>
        </w:rPr>
        <w:t>經費及</w:t>
      </w:r>
      <w:r>
        <w:rPr>
          <w:rFonts w:ascii="標楷體" w:hAnsi="標楷體" w:cs="標楷體" w:eastAsia="標楷體"/>
          <w:b/>
          <w:spacing w:val="-20"/>
          <w:kern w:val="0"/>
          <w:sz w:val="32"/>
          <w:szCs w:val="32"/>
        </w:rPr>
        <w:t>辦理核銷轉正審核作業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流程圖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1375</wp:posOffset>
                </wp:positionH>
                <wp:positionV relativeFrom="paragraph">
                  <wp:posOffset>182245</wp:posOffset>
                </wp:positionV>
                <wp:extent cx="1257300" cy="45593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6.25pt;margin-top:14.35pt;width:98.95pt;height:35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87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4.1pt" to="218.1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25095</wp:posOffset>
                </wp:positionV>
                <wp:extent cx="12407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敘明理由簽報擬預借經費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7.5pt;mso-wrap-distance-left:9.05pt;mso-wrap-distance-right:9.05pt;mso-wrap-distance-top:0pt;mso-wrap-distance-bottom:0pt;margin-top:9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敘明理由簽報擬預借經費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77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1.6pt" to="427.0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4170</wp:posOffset>
                </wp:positionH>
                <wp:positionV relativeFrom="paragraph">
                  <wp:posOffset>154940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2.2pt" to="427.1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6pt" to="217.3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23190</wp:posOffset>
                </wp:positionV>
                <wp:extent cx="1647825" cy="695325"/>
                <wp:effectExtent l="13335" t="635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9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85pt;margin-top:9.7pt;width:129.7pt;height:54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96520</wp:posOffset>
                </wp:positionV>
                <wp:extent cx="1030605" cy="483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需要簽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8.1pt;mso-wrap-distance-left:9.05pt;mso-wrap-distance-right:9.05pt;mso-wrap-distance-top:0pt;mso-wrap-distance-bottom:0pt;margin-top:7.6pt;mso-position-vertical-relative:text;margin-left:1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需要簽會</w:t>
                      </w:r>
                    </w:p>
                    <w:p>
                      <w:pPr>
                        <w:pStyle w:val="TextBody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304800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60325</wp:posOffset>
                </wp:positionV>
                <wp:extent cx="1047115" cy="437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關單位會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4.75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相關單位會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1743075</wp:posOffset>
                </wp:positionV>
                <wp:extent cx="1038225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8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退回原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2pt;mso-wrap-distance-left:9.05pt;mso-wrap-distance-right:9.05pt;mso-wrap-distance-top:0pt;mso-wrap-distance-bottom:0pt;margin-top:137.25pt;mso-position-vertical-relative:text;margin-left:317.6pt;mso-position-horizontal-relative:text">
                <v:textbox>
                  <w:txbxContent>
                    <w:p>
                      <w:pPr>
                        <w:pStyle w:val="TextBody"/>
                        <w:spacing w:before="48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退回原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2275840</wp:posOffset>
                </wp:positionV>
                <wp:extent cx="304800" cy="19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9.2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505960</wp:posOffset>
                </wp:positionV>
                <wp:extent cx="228600" cy="20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54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6060</wp:posOffset>
                </wp:positionH>
                <wp:positionV relativeFrom="paragraph">
                  <wp:posOffset>69850</wp:posOffset>
                </wp:positionV>
                <wp:extent cx="447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5.5pt" to="152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100330</wp:posOffset>
                </wp:positionV>
                <wp:extent cx="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.9pt" to="76.9pt,6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87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.8pt" to="218.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28600" cy="190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0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75895</wp:posOffset>
                </wp:positionV>
                <wp:extent cx="125666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計室審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借經費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6.7pt;mso-wrap-distance-left:9.05pt;mso-wrap-distance-right:9.05pt;mso-wrap-distance-top:0pt;mso-wrap-distance-bottom:0pt;margin-top:13.8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計室審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借經費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1117600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pt" to="168.95pt,-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15pt" to="217.3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167640</wp:posOffset>
                </wp:positionV>
                <wp:extent cx="228600" cy="190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13.2pt;mso-position-vertical-relative:text;margin-left:2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-635</wp:posOffset>
                </wp:positionV>
                <wp:extent cx="1409700" cy="457200"/>
                <wp:effectExtent l="15875" t="508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-0.05pt;width:11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21285</wp:posOffset>
                </wp:positionV>
                <wp:extent cx="800100" cy="238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否同意借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9.55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否同意借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2.2pt" to="318.4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65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0.8pt" to="426.4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75pt" to="217.3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13716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檢附簽奉核准文件及支出請示單並進行政自動化系統—會計系統作暫付簽證列印預借經費專用請領單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14.6pt;width:107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單位檢附簽奉核准文件及支出請示單並進行政自動化系統—會計系統作暫付簽證列印預借經費專用請領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780</wp:posOffset>
                </wp:positionH>
                <wp:positionV relativeFrom="paragraph">
                  <wp:posOffset>34290</wp:posOffset>
                </wp:positionV>
                <wp:extent cx="0" cy="2628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.7pt" to="91.4pt,20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13804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計室審核並進行政自動化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會計系統作暫付案控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95pt;mso-position-vertical-relative:text;margin-left:16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 w:before="72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計室審核並進行政自動化系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會計系統作暫付案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1390650" cy="3289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61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1386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354455" cy="428625"/>
                <wp:effectExtent l="16510" t="5715" r="158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7.1pt;width:106.6pt;height:3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304800" cy="2070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177165</wp:posOffset>
                </wp:positionV>
                <wp:extent cx="16090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計室依據簽奉核准案辦理付款程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9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ind w:left="170" w:right="17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計室依據簽奉核准案辦理付款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78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.5pt" to="163.35pt,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1095</wp:posOffset>
                </wp:positionH>
                <wp:positionV relativeFrom="paragraph">
                  <wp:posOffset>146050</wp:posOffset>
                </wp:positionV>
                <wp:extent cx="623570" cy="205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2pt;mso-wrap-distance-left:9.05pt;mso-wrap-distance-right:9.05pt;mso-wrap-distance-top:0pt;mso-wrap-distance-bottom:0pt;margin-top:11.5pt;mso-position-vertical-relative:text;margin-left:1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309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28905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62pt;margin-top:10.4pt;width:101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6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>Ⅲ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各單位辦理預借經費核銷轉正審核作業流程圖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485900" cy="342900"/>
                <wp:effectExtent l="10160" t="5080" r="107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pt;width:116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0607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487170" cy="5905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48" w:after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預借經費單位檢附原始憑證、原簽奉核准案簽請轉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46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31"/>
                        <w:spacing w:lineRule="exact" w:line="200" w:before="48" w:after="120"/>
                        <w:jc w:val="both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預借經費單位檢附原始憑證、原簽奉核准案簽請轉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440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0" cy="529717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4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12700" t="5715" r="133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有賸餘款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12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有賸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16383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12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餘款交出納組並至行政自動化系統--會計系統列印預借經費專用請領單第二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pt;width:128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120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餘款交出納組並至行政自動化系統--會計系統列印預借經費專用請領單第二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304800" cy="1905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1"/>
        <w:spacing w:before="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267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28600" cy="190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4.0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81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2362200" cy="800100"/>
                <wp:effectExtent l="5080" t="5080" r="257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12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行政自動化系統--會計系統作轉正核銷簽證並編製支出憑證粘存單(轉帳用)及預借經費專用請領單第三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6pt;width:185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12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行政自動化系統--會計系統作轉正核銷簽證並編製支出憑證粘存單(轉帳用)及預借經費專用請領單第三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61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5560</wp:posOffset>
                </wp:positionV>
                <wp:extent cx="0" cy="571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.8pt" to="125.45pt,4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2590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828800" cy="685800"/>
                <wp:effectExtent l="13970" t="5715" r="1460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pt;width:14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1012825" cy="4375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會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4.45pt;mso-wrap-distance-left:9.05pt;mso-wrap-distance-right:9.05pt;mso-wrap-distance-top:0pt;mso-wrap-distance-bottom:0pt;margin-top:4.0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單位會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0</wp:posOffset>
                </wp:positionV>
                <wp:extent cx="1030605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需要簽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1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需要簽會</w:t>
                      </w:r>
                    </w:p>
                    <w:p>
                      <w:pPr>
                        <w:pStyle w:val="TextBody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04800" cy="1905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4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0515</wp:posOffset>
                </wp:positionH>
                <wp:positionV relativeFrom="paragraph">
                  <wp:posOffset>86360</wp:posOffset>
                </wp:positionV>
                <wp:extent cx="3778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6.8pt" to="154.1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42100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1255</wp:posOffset>
                </wp:positionH>
                <wp:positionV relativeFrom="paragraph">
                  <wp:posOffset>90170</wp:posOffset>
                </wp:positionV>
                <wp:extent cx="1714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7.1pt" to="225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619250" cy="6000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審核支出之原始憑證及執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2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審核支出之原始憑證及執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141605</wp:posOffset>
                </wp:positionV>
                <wp:extent cx="0" cy="30607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15pt" to="226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5485</wp:posOffset>
                </wp:positionH>
                <wp:positionV relativeFrom="paragraph">
                  <wp:posOffset>51435</wp:posOffset>
                </wp:positionV>
                <wp:extent cx="1798955" cy="754380"/>
                <wp:effectExtent l="13335" t="5715" r="1270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5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5pt;margin-top:4.05pt;width:141.6pt;height:59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5255</wp:posOffset>
                </wp:positionH>
                <wp:positionV relativeFrom="paragraph">
                  <wp:posOffset>158115</wp:posOffset>
                </wp:positionV>
                <wp:extent cx="228600" cy="1905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12.45pt;mso-position-vertical-relative:text;margin-left:3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</wp:posOffset>
                </wp:positionV>
                <wp:extent cx="1151890" cy="84201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退回原申請單位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支出項目與原預借經費內容或相關規定不相符者收回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3pt;mso-wrap-distance-left:9.05pt;mso-wrap-distance-right:9.05pt;mso-wrap-distance-top:0pt;mso-wrap-distance-bottom:0pt;margin-top:1.05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退回原申請單位</w:t>
                      </w:r>
                    </w:p>
                    <w:p>
                      <w:pPr>
                        <w:pStyle w:val="TextBody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8"/>
                        </w:rPr>
                        <w:t>支出項目與原預借經費內容或相關規定不相符者收回繳</w:t>
                      </w:r>
                      <w:r>
                        <w:rPr>
                          <w:rFonts w:ascii="標楷體" w:hAnsi="標楷體" w:cs="標楷體" w:eastAsia="標楷體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4565</wp:posOffset>
                </wp:positionH>
                <wp:positionV relativeFrom="paragraph">
                  <wp:posOffset>134620</wp:posOffset>
                </wp:positionV>
                <wp:extent cx="1485900" cy="2527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符合相關規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0.6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符合相關規定</w:t>
                      </w:r>
                    </w:p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pt" to="44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42354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5.35pt" to="332.9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</wp:posOffset>
                </wp:positionV>
                <wp:extent cx="0" cy="30607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pt" to="2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1619250" cy="4025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7pt;mso-wrap-distance-left:9.05pt;mso-wrap-distance-right:9.05pt;mso-wrap-distance-top:0pt;mso-wrap-distance-bottom:0pt;margin-top:9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81280</wp:posOffset>
                </wp:positionV>
                <wp:extent cx="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6.4pt" to="135.15pt,1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1609090" cy="4660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辦理轉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65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辦理轉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30607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4.35pt" to="207.1pt,1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25400</wp:posOffset>
                </wp:positionV>
                <wp:extent cx="1370965" cy="40576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05720"/>
                          <a:chOff x="0" y="0"/>
                          <a:chExt cx="1370880" cy="405720"/>
                        </a:xfrm>
                      </wpg:grpSpPr>
                      <wps:wsp>
                        <wps:cNvSpPr txBox="1"/>
                        <wps:spPr>
                          <a:xfrm>
                            <a:off x="372600" y="74160"/>
                            <a:ext cx="622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0880" cy="4057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pt;width:107.95pt;height:31.95pt" coordorigin="3465,40" coordsize="2159,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2;top:157;width:98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5;top:40;width:2158;height:638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47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17-05-10T01:00:00Z</dcterms:modified>
  <cp:revision>12</cp:revision>
  <dc:subject/>
  <dc:title>國立中正大學校務基金營建工程計畫概預算編製作業</dc:title>
</cp:coreProperties>
</file>