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國立中正大學在職專班經費收支編列及審查作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t>Ⅰ</w:t>
      </w:r>
      <w:r>
        <w:rPr>
          <w:rFonts w:eastAsia="標楷體" w:cs="標楷體" w:ascii="標楷體" w:hAnsi="標楷體"/>
          <w:b/>
          <w:bCs/>
          <w:sz w:val="32"/>
          <w:szCs w:val="20"/>
        </w:rPr>
        <w:t>.</w:t>
      </w:r>
      <w:r>
        <w:rPr>
          <w:rFonts w:ascii="標楷體" w:hAnsi="標楷體" w:cs="標楷體" w:eastAsia="標楷體"/>
          <w:b/>
          <w:bCs/>
          <w:sz w:val="32"/>
          <w:szCs w:val="20"/>
        </w:rPr>
        <w:t>作業要項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37"/>
      </w:tblGrid>
      <w:tr>
        <w:trPr>
          <w:trHeight w:val="3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編號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</w:rPr>
              <w:t>1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名稱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在職專班經費收支編列及審查作業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組承辦人員 分機</w:t>
            </w:r>
            <w:r>
              <w:rPr>
                <w:rFonts w:eastAsia="標楷體" w:cs="標楷體" w:ascii="標楷體" w:hAnsi="標楷體"/>
                <w:sz w:val="28"/>
              </w:rPr>
              <w:t>:18211~1821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單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務處、各學院、系、所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3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班</w:t>
            </w:r>
            <w:r>
              <w:rPr>
                <w:rFonts w:ascii="標楷體" w:hAnsi="標楷體" w:cs="標楷體" w:eastAsia="標楷體"/>
                <w:sz w:val="28"/>
              </w:rPr>
              <w:t>收費標準依各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訂定並經校長核定之學雜費標準收費，經費動支依各相關規定。</w:t>
            </w:r>
          </w:p>
          <w:p>
            <w:pPr>
              <w:pStyle w:val="Normal"/>
              <w:snapToGrid w:val="false"/>
              <w:ind w:left="473" w:hanging="47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班編列經費預估表時應提撥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校務基金行政管理費。</w:t>
            </w:r>
          </w:p>
          <w:p>
            <w:pPr>
              <w:pStyle w:val="Normal"/>
              <w:snapToGrid w:val="false"/>
              <w:ind w:left="529" w:hanging="5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第一年需提撥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準備金，作為專班停招後經費支出之用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圖書設備費不得低於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人事費之支出不得高於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其他特殊人事相關費用，應敘明理由經審查會通過，並陳校長核定。</w:t>
            </w:r>
          </w:p>
        </w:tc>
      </w:tr>
      <w:tr>
        <w:trPr>
          <w:trHeight w:val="19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法令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預算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會計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決算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主計法規輯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內部審核作業規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各相關單位函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七、教育部所屬學校及實施作業基金機關因公派員出國案件處理要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八、中央政府總預算附屬單位預算編審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九、中央政府附屬單位預算執行要點</w:t>
            </w:r>
          </w:p>
        </w:tc>
      </w:tr>
      <w:tr>
        <w:trPr>
          <w:trHeight w:val="3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方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開設專班各單位應於每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前填報下一年度收支概算送主計室彙編年度預算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每學期開課前，各班應進行政自動化會計系統編列該學期之經費預估表，送經費收支編列審查會議通過，並經校長核定後始可據以動支經費。</w:t>
            </w:r>
          </w:p>
          <w:p>
            <w:pPr>
              <w:pStyle w:val="TextBodyIndent"/>
              <w:spacing w:lineRule="auto" w:line="240"/>
              <w:ind w:left="535" w:hanging="535"/>
              <w:jc w:val="both"/>
              <w:rPr/>
            </w:pPr>
            <w:r>
              <w:rPr>
                <w:sz w:val="28"/>
              </w:rPr>
              <w:t>三、</w:t>
            </w:r>
            <w:r>
              <w:rPr>
                <w:sz w:val="28"/>
                <w:szCs w:val="28"/>
              </w:rPr>
              <w:t>碩士在職專班經費在會計年度核銷完畢後，如有餘額得保留為原來系所累積使用，可編列支援教學、研究設備之充實或配合款、教師人才之延攬、研究獎勵、辦理學術活動、教師出國、就學獎助等經費，惟編列資本支出不得低於預估結餘款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％，但有特殊情形時，應敘明理由經審查會通過，並陳校長核定。</w:t>
            </w:r>
          </w:p>
          <w:p>
            <w:pPr>
              <w:pStyle w:val="TextBodyIndent"/>
              <w:spacing w:lineRule="auto" w:line="240"/>
              <w:ind w:left="535" w:hanging="53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四、編列教師出國旅費應經校務基金管理委員會通過。</w:t>
            </w:r>
          </w:p>
        </w:tc>
      </w:tr>
      <w:tr>
        <w:trPr>
          <w:trHeight w:val="8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件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國立中正大學碩士在職專班經費收支管理要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國立中正大學碩士在職專班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每學期經費預估表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6"/>
        </w:rPr>
        <w:t>Ⅱ</w:t>
      </w:r>
      <w:r>
        <w:rPr>
          <w:rFonts w:eastAsia="標楷體" w:cs="標楷體" w:ascii="標楷體" w:hAnsi="標楷體"/>
          <w:b/>
          <w:sz w:val="32"/>
          <w:szCs w:val="36"/>
        </w:rPr>
        <w:t>.</w:t>
      </w:r>
      <w:r>
        <w:rPr>
          <w:rFonts w:ascii="標楷體" w:hAnsi="標楷體" w:cs="標楷體" w:eastAsia="標楷體"/>
          <w:b/>
          <w:sz w:val="32"/>
          <w:szCs w:val="36"/>
        </w:rPr>
        <w:t>國立中正大學</w:t>
      </w:r>
      <w:r>
        <w:rPr>
          <w:rFonts w:ascii="標楷體" w:hAnsi="標楷體" w:cs="標楷體" w:eastAsia="標楷體"/>
          <w:b/>
          <w:sz w:val="32"/>
          <w:szCs w:val="20"/>
        </w:rPr>
        <w:t>在職專班經費收支編列及審查作業</w:t>
      </w:r>
      <w:r>
        <w:rPr>
          <w:rFonts w:ascii="標楷體" w:hAnsi="標楷體" w:cs="標楷體" w:eastAsia="標楷體"/>
          <w:b/>
          <w:bCs/>
          <w:sz w:val="32"/>
        </w:rPr>
        <w:t>流程圖</w:t>
      </w:r>
    </w:p>
    <w:p>
      <w:pPr>
        <w:pStyle w:val="Normal"/>
        <w:tabs>
          <w:tab w:val="clear" w:pos="480"/>
          <w:tab w:val="center" w:pos="4500" w:leader="none"/>
          <w:tab w:val="left" w:pos="7395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</w:r>
    </w:p>
    <w:p>
      <w:pPr>
        <w:pStyle w:val="Normal"/>
        <w:tabs>
          <w:tab w:val="clear" w:pos="480"/>
          <w:tab w:val="center" w:pos="4500" w:leader="none"/>
          <w:tab w:val="left" w:pos="7395" w:leader="none"/>
        </w:tabs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514600" cy="45720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6pt;margin-top:9.75pt;width:19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2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21920</wp:posOffset>
                </wp:positionV>
                <wp:extent cx="25336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編製次年度之概算送主計室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9.6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單位編製次年度之概算送主計室</w:t>
                      </w:r>
                    </w:p>
                    <w:p>
                      <w:pPr>
                        <w:pStyle w:val="TextBody"/>
                        <w:spacing w:lineRule="exact" w:line="240" w:before="12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2533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開始前各單位進行政自動化系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系統編製經費預估表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開課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學期開始前各單位進行政自動化系統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會計系統編製經費預估表</w:t>
                      </w:r>
                    </w:p>
                    <w:p>
                      <w:pPr>
                        <w:pStyle w:val="TextBody"/>
                        <w:spacing w:lineRule="exact" w:line="240" w:before="12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學期開課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7364095</wp:posOffset>
                </wp:positionV>
                <wp:extent cx="0" cy="3473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79.85pt" to="221.05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6862445</wp:posOffset>
                </wp:positionV>
                <wp:extent cx="1485900" cy="50165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55pt;margin-top:540.35pt;width:116.95pt;height:39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8183880</wp:posOffset>
                </wp:positionV>
                <wp:extent cx="0" cy="3473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44.4pt" to="221.05pt,6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6507480</wp:posOffset>
                </wp:positionV>
                <wp:extent cx="0" cy="3473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12.4pt" to="221pt,5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7114540</wp:posOffset>
                </wp:positionV>
                <wp:extent cx="730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560.2pt" to="161.35pt,5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711454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60.2pt" to="103.8pt,6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837184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59.2pt" to="220.75pt,6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7712075</wp:posOffset>
                </wp:positionV>
                <wp:extent cx="1449705" cy="471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准予動支經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7.15pt;mso-wrap-distance-left:9.05pt;mso-wrap-distance-right:9.05pt;mso-wrap-distance-top:0pt;mso-wrap-distance-bottom:0pt;margin-top:607.25pt;mso-position-vertical-relative:text;margin-left:16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准予動支經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7373620</wp:posOffset>
                </wp:positionV>
                <wp:extent cx="304800" cy="193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2pt;mso-wrap-distance-left:9.05pt;mso-wrap-distance-right:9.05pt;mso-wrap-distance-top:0pt;mso-wrap-distance-bottom:0pt;margin-top:580.6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7036435</wp:posOffset>
                </wp:positionV>
                <wp:extent cx="685800" cy="231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是否核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554.0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是否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6795135</wp:posOffset>
                </wp:positionV>
                <wp:extent cx="228600" cy="1930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2pt;mso-wrap-distance-left:9.05pt;mso-wrap-distance-right:9.05pt;mso-wrap-distance-top:0pt;mso-wrap-distance-bottom:0pt;margin-top:535.0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25336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經費預估表送經費收支編列審查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.4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120" w:after="12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經費預估表送經費收支編列審查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828800" cy="685800"/>
                <wp:effectExtent l="13970" t="5715" r="146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是否 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2.4pt;width:14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是否 通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-6350</wp:posOffset>
                </wp:positionV>
                <wp:extent cx="8191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Cs w:val="28"/>
                              </w:rPr>
                              <w:t>請原編製單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5pt;mso-position-vertical-relative:text;margin-left:337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both"/>
                        <w:rPr>
                          <w:rFonts w:ascii="標楷體" w:hAnsi="標楷體" w:eastAsia="標楷體" w:cs="標楷體"/>
                          <w:spacing w:val="-14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  <w:szCs w:val="28"/>
                        </w:rPr>
                        <w:t>請原編製單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95pt" to="33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5pt" to="37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2546985</wp:posOffset>
                </wp:positionV>
                <wp:extent cx="0" cy="3473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0.55pt" to="219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1746885</wp:posOffset>
                </wp:positionV>
                <wp:extent cx="0" cy="3429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7.55pt" to="219pt,1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0</wp:posOffset>
                </wp:positionH>
                <wp:positionV relativeFrom="paragraph">
                  <wp:posOffset>2889885</wp:posOffset>
                </wp:positionV>
                <wp:extent cx="24003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9pt;margin-top:227.55pt;width:18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9467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4.55pt" to="219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43510</wp:posOffset>
                </wp:positionV>
                <wp:extent cx="1943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.3pt" to="377.3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4475</wp:posOffset>
                </wp:positionH>
                <wp:positionV relativeFrom="paragraph">
                  <wp:posOffset>480060</wp:posOffset>
                </wp:positionV>
                <wp:extent cx="25336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7.8pt;mso-position-vertical-relative:text;margin-left:11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2080260</wp:posOffset>
                </wp:positionV>
                <wp:extent cx="25336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年度終了結餘款轉至下一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63.8pt;mso-position-vertical-relative:text;margin-left:11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年度終了結餘款轉至下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280160</wp:posOffset>
                </wp:positionV>
                <wp:extent cx="253365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經費動支、核銷、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0.8pt;mso-position-vertical-relative:text;margin-left:11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經費動支、核銷、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418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5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17-05-09T08:45:00Z</dcterms:modified>
  <cp:revision>7</cp:revision>
  <dc:subject/>
  <dc:title>國立中正大學校務基金營建工程計畫概預算編製作業</dc:title>
</cp:coreProperties>
</file>