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國立中正大學推廣教育經費審核作業</w:t>
      </w:r>
    </w:p>
    <w:p>
      <w:pPr>
        <w:pStyle w:val="Normal"/>
        <w:spacing w:lineRule="exact" w:line="360" w:before="180" w:after="0"/>
        <w:rPr/>
      </w:pPr>
      <w:r>
        <w:rPr>
          <w:rFonts w:cs="標楷體" w:ascii="標楷體" w:hAnsi="標楷體"/>
        </w:rPr>
        <w:t>Ⅰ</w:t>
      </w:r>
      <w:r>
        <w:rPr/>
        <w:t>.</w:t>
      </w:r>
      <w:r>
        <w:rPr/>
        <w:t>作業要項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編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2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名稱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立中正大學推廣教育經費審核作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組承辦人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:18222~18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單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江學習中心、總務處出納組、相關業務單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時間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（經常性業務）</w:t>
            </w:r>
          </w:p>
        </w:tc>
      </w:tr>
      <w:tr>
        <w:trPr>
          <w:trHeight w:val="8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ㄧ、推廣教育課程之規劃，除由清江終身學習中心統籌辦理外，亦得由各系所及學院（或中心）組成課程規劃小組辦理之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推廣教育經費以自給自足並有盈餘為原則，並應編列管理費作為學校統籌經費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年度內結餘款得滾存下年度繼續使用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推廣教育經費待計畫有實收款項，始得辦理支出簽證為原則。如因業務需要須預借經費，應另案簽請核示，經機關長官同意後方能預先動支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五、主計室承辦人員依內部審核之相關法規，辦理經費動支之申請審核、撥款、核銷及預借案件之各項內部審核作業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業務單位承辦人員應本崇法務實之態度及誠信原則，辦理經費核銷作業，並對所提出之支出憑證之支付事實真實性負責，如有不實，應負相關責任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七、主計室承辦人員於會辦經費動支等案件時，如發現不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額核計錯誤、與擬動支科目之用途不符、其他情況有違相關法令規定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應先洽業務單位作必要之補充或修正，若必須提出意見者，亦應力求具體、明確，並掌握辦理時效，另亦可建請業務單位尋求其他可行之替代方案因應，俾利政策或業務之推展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法令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育部頒定之「大學推廣教育實施辦法」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國立中正大學推廣教育收支管理要點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國立中正大學推廣教育實施辦法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國立中正大學推廣教育活動經費編列要點</w:t>
            </w:r>
          </w:p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國立中正大學推廣教育經費處理辦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方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ㄧ、由各系所、學院（中心）課程規劃小組或清江中心提出計畫書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二、開班計畫書提終身學習指導委員會審查，必要時得經推廣教育課程規劃及審查小組審查通過，陳報校長或教育部核准後，始得開班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業務單位依計畫書執行，經由本校行政自動化系統辦理支出簽證（支出請示）作業，並檢附原始憑證核銷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四、簽證案件經主計室審核通過，依行政程序陳請機關長官或授權代簽主管核准後，辦理撥（付）款程序。</w:t>
            </w:r>
          </w:p>
          <w:p>
            <w:pPr>
              <w:pStyle w:val="Normal"/>
              <w:spacing w:lineRule="atLeast" w:line="0" w:before="180" w:after="180"/>
              <w:ind w:left="610" w:hanging="610"/>
              <w:jc w:val="both"/>
              <w:rPr/>
            </w:pPr>
            <w:r>
              <w:rPr>
                <w:sz w:val="28"/>
                <w:szCs w:val="28"/>
              </w:rPr>
              <w:t>五、主計室於課程結束後，依本校推廣教育經費處理辦法提列管理費，並同時結案。若計畫仍有餘額，則於會計年度結束時一併結轉下年度。</w:t>
            </w:r>
          </w:p>
          <w:p>
            <w:pPr>
              <w:pStyle w:val="Normal"/>
              <w:spacing w:lineRule="atLeast" w:line="0" w:before="180" w:after="180"/>
              <w:ind w:left="523" w:hanging="5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 w:val="36"/>
          <w:szCs w:val="36"/>
        </w:rPr>
        <w:t>Ⅱ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國立中正大學推廣教育經費審核作業流程圖</w:t>
      </w:r>
    </w:p>
    <w:p>
      <w:pPr>
        <w:pStyle w:val="Normal"/>
        <w:spacing w:lineRule="exact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4365" cy="9831070"/>
                <wp:effectExtent l="0" t="0" r="4267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31240"/>
                          <a:chOff x="0" y="0"/>
                          <a:chExt cx="5714280" cy="983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114480"/>
                            <a:ext cx="1523520" cy="70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(系所、學院課程規劃小組規劃課程，提出開班計畫書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14480"/>
                            <a:ext cx="1523520" cy="70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(清江中心統籌規劃，提出開班計畫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84400" y="40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602000"/>
                            <a:ext cx="12949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相關單位會簽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3319920"/>
                            <a:ext cx="45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14080"/>
                            <a:ext cx="1589400" cy="82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否需會簽其他相關單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1528560"/>
                            <a:ext cx="45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tIns="1080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305800"/>
                            <a:ext cx="4564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2531160"/>
                            <a:ext cx="1523520" cy="82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送清江中心審核是否符合相關規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57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93760" y="252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6328440"/>
                            <a:ext cx="456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69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8160480"/>
                            <a:ext cx="12949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管理費、結餘款滾存至下年度繼續使用</w:t>
                              </w:r>
                            </w:p>
                          </w:txbxContent>
                        </wps:txbx>
                        <wps:bodyPr lIns="17640" rIns="1764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958600"/>
                            <a:ext cx="1142280" cy="461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計畫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360" y="79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560" y="87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0" y="861768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046000"/>
                            <a:ext cx="30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4560" y="877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7358400"/>
                            <a:ext cx="12949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計室依奉准之計畫書審核各簽證案及提成管理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6671880"/>
                            <a:ext cx="12949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原單位開始執行計畫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136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120" y="5643360"/>
                            <a:ext cx="1523520" cy="82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機關長官或授權主管是否核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44200"/>
                            <a:ext cx="1599480" cy="687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計畫經費是否執行完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299560"/>
                            <a:ext cx="3805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728240"/>
                            <a:ext cx="304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499640"/>
                            <a:ext cx="456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805640"/>
                            <a:ext cx="1599480" cy="56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700080"/>
                            <a:ext cx="19044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否送推廣教育課程規劃及審查小組審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57480"/>
                            <a:ext cx="380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43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6480" y="3699360"/>
                            <a:ext cx="3805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3000" y="505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85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76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9400" y="111312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2">
                                <a:moveTo>
                                  <a:pt x="0" y="0"/>
                                </a:moveTo>
                                <a:lnTo>
                                  <a:pt x="1" y="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213560"/>
                            <a:ext cx="7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85">
                                <a:moveTo>
                                  <a:pt x="0" y="238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17880"/>
                            <a:ext cx="19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1">
                                <a:moveTo>
                                  <a:pt x="30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21600"/>
                            <a:ext cx="12949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原單位修改計畫書內容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360" y="25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52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62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49.95pt;height:774.1pt" coordorigin="0,72" coordsize="8999,15482">
                <v:rect id="shape_0" stroked="f" o:allowincell="f" style="position:absolute;left:0;top:72;width:8998;height:154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679;top:252;width:2398;height:110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(系所、學院課程規劃小組規劃課程，提出開班計畫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52;width:2398;height:110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(清江中心統籌規劃，提出開班計畫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7;top:70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79;top:2595;width:2038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相關單位會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5300;width:71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2299;width:2502;height:130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否需會簽其他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34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22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38;top:2479;width:71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3703;width:7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99;top:4058;width:2398;height:13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送清江中心審核是否符合相關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8;top:4099;width:5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7;top:40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78;top:10038;width:71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0;top:110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9;top:12923;width:2038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管理費、結餘款滾存至下年度繼續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9;top:14180;width:1798;height:72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計畫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8;top:12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138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58;top:13643;width:4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2743;width:4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8;top:138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79;top:11660;width:2038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計室依奉准之計畫書審核各簽證案及提成管理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0579;width:2038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原單位開始執行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5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441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98;top:8959;width:2398;height:130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機關長官或授權主管是否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740;width:2518;height:10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計畫經費是否執行完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418;width:59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8;top:7518;width:47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8;top:7158;width:71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640;width:2518;height:8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5899;width:2998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否送推廣教育課程規劃及審查小組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8;top:9139;width:59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0;top:6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278;top:5898;width:59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3;top:802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3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20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,472" path="m0,0l1,472e" stroked="t" o:allowincell="f" style="position:absolute;left:4487;top:1825;width:0;height: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2385" path="m0,2385l2,0e" stroked="t" o:allowincell="f" style="position:absolute;left:7562;top:1983;width:0;height:2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3,1" path="m3053,0l0,0e" stroked="t" o:allowincell="f" style="position:absolute;left:4508;top:1990;width:3052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479;top:4358;width:2038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原單位修改計畫書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8;top:4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8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9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文鼎中鋼筆行楷;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文鼎中鋼筆行楷;Arial Unicode MS"/>
    </w:rPr>
  </w:style>
  <w:style w:type="character" w:styleId="Style17">
    <w:name w:val="頁尾 字元"/>
    <w:qFormat/>
    <w:rPr>
      <w:rFonts w:eastAsia="標楷體" w:cs="文鼎中鋼筆行楷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cs="Times New Roman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5:00Z</dcterms:created>
  <dc:creator>吳秀珠</dc:creator>
  <dc:description/>
  <cp:keywords/>
  <dc:language>en-US</dc:language>
  <cp:lastModifiedBy>Admin</cp:lastModifiedBy>
  <cp:lastPrinted>2010-07-23T08:22:00Z</cp:lastPrinted>
  <dcterms:modified xsi:type="dcterms:W3CDTF">2017-05-10T02:01:00Z</dcterms:modified>
  <cp:revision>8</cp:revision>
  <dc:subject/>
  <dc:title>國立中正大學建教合作(國科會)計畫案審核作業</dc:title>
</cp:coreProperties>
</file>