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/>
      </w:pPr>
      <w:r>
        <w:rPr>
          <w:b/>
          <w:sz w:val="36"/>
          <w:szCs w:val="36"/>
        </w:rPr>
        <w:t>國立中正大學建教合作計畫經費請款審核作業</w:t>
      </w:r>
    </w:p>
    <w:p>
      <w:pPr>
        <w:pStyle w:val="Normal"/>
        <w:spacing w:lineRule="exact" w:line="440"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  <w:r>
        <w:rPr>
          <w:b/>
          <w:sz w:val="32"/>
          <w:szCs w:val="32"/>
        </w:rPr>
        <w:t>作業要項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41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編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2-03-0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名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國立中正大學建教合作計畫經費請款審核作業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員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組承辦人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:18222~1822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計畫主持人、計畫執行單位、研究發展處、總務處出納組、主計室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2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/>
            </w:pPr>
            <w:r>
              <w:rPr>
                <w:sz w:val="28"/>
                <w:szCs w:val="28"/>
              </w:rPr>
              <w:t>科技部計畫請款作業統一由研發處統籌辦理請款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合約書或公函上有另訂撥款時間者外，第一期款收據應於辦理簽約手續時一併函送委託機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單位應注意合約所規定之請款時程，避免延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立收據時，應注意繳款機關（委託機關）、收據金額、計畫名稱及編號是否正確。</w:t>
            </w:r>
          </w:p>
          <w:p>
            <w:pPr>
              <w:pStyle w:val="Normal"/>
              <w:spacing w:lineRule="atLeast" w:line="0"/>
              <w:ind w:left="610" w:hanging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法令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中正大學「建教合作計畫」實施要點</w:t>
            </w:r>
          </w:p>
        </w:tc>
      </w:tr>
      <w:tr>
        <w:trPr>
          <w:trHeight w:val="33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主持人依合約所規定之請款時程請研發處擬稿函送委託機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發處於函稿上註明計畫名稱、編號、委託機關及請款金額，出納組依此開立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/>
            </w:pPr>
            <w:r>
              <w:rPr>
                <w:sz w:val="28"/>
                <w:szCs w:val="28"/>
              </w:rPr>
              <w:t>會簽主計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/>
            </w:pPr>
            <w:r>
              <w:rPr>
                <w:sz w:val="28"/>
                <w:szCs w:val="28"/>
              </w:rPr>
              <w:t>文送回研發處二層決行後由文書組發文，領據送建教合作計畫委託機關請款。</w:t>
            </w:r>
          </w:p>
        </w:tc>
      </w:tr>
      <w:tr>
        <w:trPr>
          <w:trHeight w:val="24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發處制式函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80" w:after="180"/>
              <w:jc w:val="both"/>
              <w:rPr/>
            </w:pPr>
            <w:r>
              <w:rPr>
                <w:sz w:val="28"/>
                <w:szCs w:val="28"/>
              </w:rPr>
              <w:t>請款收據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II.</w:t>
      </w:r>
      <w:r>
        <w:rPr>
          <w:b/>
          <w:sz w:val="36"/>
          <w:szCs w:val="36"/>
        </w:rPr>
        <w:t>國立中正大學建教合作計畫經費請款流程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8514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514000"/>
                          <a:chOff x="0" y="0"/>
                          <a:chExt cx="6095520" cy="85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85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1965960"/>
                            <a:ext cx="1402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研發處擬稿函送委託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2912760"/>
                            <a:ext cx="14025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出納組開立收據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858840"/>
                            <a:ext cx="14025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計室審核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4844880"/>
                            <a:ext cx="1402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研發處二層決行</w:t>
                              </w:r>
                            </w:p>
                          </w:txbxContent>
                        </wps:txbx>
                        <wps:bodyPr wrap="square" tIns="154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38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48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8520" y="5751360"/>
                            <a:ext cx="140220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22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文書組發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領據送廠商請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20" y="977760"/>
                              <a:ext cx="1191960" cy="419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結  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9840" y="97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30880" y="57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1028160"/>
                            <a:ext cx="1402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持人依據合約規定之請款時程提出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4480"/>
                            <a:ext cx="1450440" cy="522000"/>
                          </a:xfrm>
                          <a:prstGeom prst="hexagon">
                            <a:avLst>
                              <a:gd name="adj" fmla="val 694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lIns="0" rIns="0" tIns="144000" b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70.4pt" coordorigin="0,0" coordsize="9599,13408">
                <v:rect id="shape_0" stroked="f" o:allowincell="f" style="position:absolute;left:0;top:0;width:9598;height:13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6;top:3096;width:220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研發處擬稿函送委託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4587;width:2208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出納組開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6077;width:2208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計室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7630;width:220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研發處二層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1;top:3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4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60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7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37;top:9057;width:2208;height:2201">
                  <v:shape id="shape_0" fillcolor="white" stroked="t" o:allowincell="f" style="position:absolute;left:3037;top:9057;width:2207;height:8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文書組發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領據送廠商請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200;top:10597;width:1876;height:660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結  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39;top:105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43;top:9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2;top:1619;width:220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持人依據合約規定之請款時程提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999;top:180;width:2283;height:821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文鼎中鋼筆行楷;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 w:cs="文鼎中鋼筆行楷;Arial Unicode MS"/>
    </w:rPr>
  </w:style>
  <w:style w:type="character" w:styleId="Style17">
    <w:name w:val="頁尾 字元"/>
    <w:qFormat/>
    <w:rPr>
      <w:rFonts w:eastAsia="標楷體" w:cs="文鼎中鋼筆行楷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cs="Times New Roman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2:00Z</dcterms:created>
  <dc:creator>吳秀珠</dc:creator>
  <dc:description/>
  <cp:keywords/>
  <dc:language>en-US</dc:language>
  <cp:lastModifiedBy>Admin</cp:lastModifiedBy>
  <cp:lastPrinted>2010-07-23T08:22:00Z</cp:lastPrinted>
  <dcterms:modified xsi:type="dcterms:W3CDTF">2017-05-10T02:04:00Z</dcterms:modified>
  <cp:revision>7</cp:revision>
  <dc:subject/>
  <dc:title>國立中正大學建教合作(國科會)計畫案審核作業</dc:title>
</cp:coreProperties>
</file>