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中正大學統計業務作業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Ⅰ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作業要項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49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編號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2-0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名稱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立中正大學統計業務作業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辦人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組承辦人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機</w:t>
            </w:r>
            <w:r>
              <w:rPr>
                <w:sz w:val="28"/>
                <w:szCs w:val="28"/>
              </w:rPr>
              <w:t>:18222~1822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關單位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教務處、人事室、圖書館、總務處保管組、學務處、電算中心、主計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辦理時間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7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項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學校代號、帳號、密碼登入系統填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靜態資料以教育部函文公佈之基準日為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當年度教育部編印之「大專院校定期公務統計報表表式」、「大專定期公務統計報表網路報送作業」操作說明手冊辦理</w:t>
            </w:r>
          </w:p>
        </w:tc>
      </w:tr>
      <w:tr>
        <w:trPr>
          <w:trHeight w:val="16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關法令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計法、統計法施行細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機關會計機構兼辦統計業務應行注意事項</w:t>
            </w:r>
          </w:p>
        </w:tc>
      </w:tr>
      <w:tr>
        <w:trPr>
          <w:trHeight w:val="21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辦理方式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教育部函文會請各相關業務單位依限網路填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網路報送外，印製一份報表寄送教育部統計處備參</w:t>
            </w:r>
          </w:p>
        </w:tc>
      </w:tr>
      <w:tr>
        <w:trPr>
          <w:trHeight w:val="27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『大專定期統計報表』網路填報作業系統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網址：</w:t>
            </w:r>
            <w:r>
              <w:rPr>
                <w:sz w:val="28"/>
                <w:szCs w:val="28"/>
              </w:rPr>
              <w:t>140.111.12.11/EIP/edu_eform/auth.php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br w:type="page"/>
      </w:r>
      <w:r>
        <w:rPr>
          <w:rFonts w:cs="標楷體" w:ascii="標楷體" w:hAnsi="標楷體"/>
          <w:b/>
          <w:sz w:val="36"/>
          <w:szCs w:val="36"/>
        </w:rPr>
        <w:t>Ⅱ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國立中正大學統計業務作業流程圖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114760"/>
                          <a:chOff x="0" y="0"/>
                          <a:chExt cx="57142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9480" y="227880"/>
                            <a:ext cx="1903680" cy="7427520"/>
                          </a:xfrm>
                        </wpg:grpSpPr>
                        <wps:wsp>
                          <wps:cNvSpPr/>
                          <wps:spPr>
                            <a:xfrm>
                              <a:off x="304200" y="6971040"/>
                              <a:ext cx="1294920" cy="456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結  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2520"/>
                              <a:ext cx="19036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 xml:space="preserve">書面報表寄送教育部備參   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1294920" cy="4564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開  始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913680"/>
                              <a:ext cx="1447200" cy="570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依教育部函文會簽相關業務單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1942560"/>
                              <a:ext cx="1447200" cy="570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各單位收集資料依限上網填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3999960"/>
                              <a:ext cx="1447200" cy="570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主辦統計人員核章</w:t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4950720"/>
                              <a:ext cx="1447200" cy="536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校長核章</w:t>
                                </w:r>
                              </w:p>
                            </w:txbxContent>
                          </wps:txbx>
                          <wps:bodyPr t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2971080"/>
                              <a:ext cx="1447200" cy="570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文鼎中鋼筆行楷;Arial Unicode MS"/>
                                    <w:color w:val="auto"/>
                                    <w:lang w:val="en-US" w:eastAsia="zh-TW" w:bidi="ar-SA"/>
                                  </w:rPr>
                                  <w:t>印製書面報表交主計室彙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52560" y="697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2560" y="594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2560" y="495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2560" y="399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2560" y="297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2560" y="194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2560" y="91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38.95pt" coordorigin="0,0" coordsize="8999,12779">
                <v:rect id="shape_0" stroked="f" o:allowincell="f" style="position:absolute;left:0;top:0;width:899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19;top:359;width:2998;height:11697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2998;top:11337;width:2038;height:71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結  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19;top:9717;width:2997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 xml:space="preserve">書面報表寄送教育部備參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2998;top:359;width:2038;height:718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開  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878;top:1798;width:2278;height:89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依教育部函文會簽相關業務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8;top:3418;width:2278;height:89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各單位收集資料依限上網填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8;top:6658;width:2278;height:89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主辦統計人員核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8;top:8155;width:2278;height:84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校長核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8;top:5038;width:2278;height:89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文鼎中鋼筆行楷;Arial Unicode MS"/>
                              <w:color w:val="auto"/>
                              <w:lang w:val="en-US" w:eastAsia="zh-TW" w:bidi="ar-SA"/>
                            </w:rPr>
                            <w:t>印製書面報表交主計室彙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19;top:1133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19;top:971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19;top:815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19;top:665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19;top:503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19;top:341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19;top:179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kern w:val="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kern w:val="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kern w:val="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文鼎中鋼筆行楷;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>
      <w:kern w:val="2"/>
    </w:rPr>
  </w:style>
  <w:style w:type="character" w:styleId="WW8Num7z0">
    <w:name w:val="WW8Num7z0"/>
    <w:qFormat/>
    <w:rPr>
      <w:kern w:val="2"/>
    </w:rPr>
  </w:style>
  <w:style w:type="character" w:styleId="WW8Num8z0">
    <w:name w:val="WW8Num8z0"/>
    <w:qFormat/>
    <w:rPr>
      <w:spacing w:val="-20"/>
    </w:rPr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kern w:val="2"/>
    </w:rPr>
  </w:style>
  <w:style w:type="character" w:styleId="WW8Num14z0">
    <w:name w:val="WW8Num14z0"/>
    <w:qFormat/>
    <w:rPr>
      <w:kern w:val="2"/>
    </w:rPr>
  </w:style>
  <w:style w:type="character" w:styleId="WW8Num15z0">
    <w:name w:val="WW8Num15z0"/>
    <w:qFormat/>
    <w:rPr>
      <w:kern w:val="2"/>
    </w:rPr>
  </w:style>
  <w:style w:type="character" w:styleId="WW8Num16z0">
    <w:name w:val="WW8Num16z0"/>
    <w:qFormat/>
    <w:rPr>
      <w:kern w:val="2"/>
    </w:rPr>
  </w:style>
  <w:style w:type="character" w:styleId="WW8Num16z1">
    <w:name w:val="WW8Num16z1"/>
    <w:qFormat/>
    <w:rPr>
      <w:rFonts w:ascii="Times New Roman" w:hAnsi="Times New Roman" w:eastAsia="標楷體" w:cs="Times New Roman"/>
      <w:spacing w:val="-20"/>
      <w:kern w:val="2"/>
    </w:rPr>
  </w:style>
  <w:style w:type="character" w:styleId="WW8Num17z0">
    <w:name w:val="WW8Num17z0"/>
    <w:qFormat/>
    <w:rPr>
      <w:kern w:val="2"/>
    </w:rPr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>
      <w:kern w:val="2"/>
    </w:rPr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>
      <w:kern w:val="2"/>
    </w:rPr>
  </w:style>
  <w:style w:type="character" w:styleId="WW8Num23z0">
    <w:name w:val="WW8Num23z0"/>
    <w:qFormat/>
    <w:rPr>
      <w:kern w:val="2"/>
    </w:rPr>
  </w:style>
  <w:style w:type="character" w:styleId="WW8Num24z0">
    <w:name w:val="WW8Num24z0"/>
    <w:qFormat/>
    <w:rPr>
      <w:kern w:val="2"/>
    </w:rPr>
  </w:style>
  <w:style w:type="character" w:styleId="WW8Num25z0">
    <w:name w:val="WW8Num25z0"/>
    <w:qFormat/>
    <w:rPr>
      <w:kern w:val="2"/>
    </w:rPr>
  </w:style>
  <w:style w:type="character" w:styleId="WW8Num26z0">
    <w:name w:val="WW8Num26z0"/>
    <w:qFormat/>
    <w:rPr>
      <w:kern w:val="2"/>
    </w:rPr>
  </w:style>
  <w:style w:type="character" w:styleId="WW8Num27z0">
    <w:name w:val="WW8Num27z0"/>
    <w:qFormat/>
    <w:rPr>
      <w:kern w:val="2"/>
    </w:rPr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>
      <w:kern w:val="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 w:cs="文鼎中鋼筆行楷;Arial Unicode MS"/>
    </w:rPr>
  </w:style>
  <w:style w:type="character" w:styleId="Style17">
    <w:name w:val="頁尾 字元"/>
    <w:qFormat/>
    <w:rPr>
      <w:rFonts w:eastAsia="標楷體" w:cs="文鼎中鋼筆行楷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napToGrid w:val="false"/>
      <w:spacing w:lineRule="exact" w:line="360"/>
      <w:ind w:left="612" w:hanging="0"/>
      <w:jc w:val="both"/>
    </w:pPr>
    <w:rPr>
      <w:rFonts w:ascii="標楷體" w:hAnsi="標楷體" w:cs="Times New Roman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18:00Z</dcterms:created>
  <dc:creator>吳秀珠</dc:creator>
  <dc:description/>
  <cp:keywords/>
  <dc:language>en-US</dc:language>
  <cp:lastModifiedBy>Admin</cp:lastModifiedBy>
  <cp:lastPrinted>2010-07-23T08:22:00Z</cp:lastPrinted>
  <dcterms:modified xsi:type="dcterms:W3CDTF">2017-05-10T02:16:00Z</dcterms:modified>
  <cp:revision>9</cp:revision>
  <dc:subject/>
  <dc:title>國立中正大學建教合作(國科會)計畫案審核作業</dc:title>
</cp:coreProperties>
</file>