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00" w:leader="none"/>
        </w:tabs>
        <w:spacing w:lineRule="atLeast" w:line="0"/>
        <w:ind w:left="-2" w:firstLine="2"/>
        <w:rPr/>
      </w:pPr>
      <w:r>
        <w:rPr>
          <w:rFonts w:eastAsia="標楷體"/>
          <w:color w:val="0000FF"/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FF"/>
          <w:sz w:val="28"/>
        </w:rPr>
        <w:tab/>
      </w:r>
      <w:r>
        <w:rPr>
          <w:rFonts w:eastAsia="標楷體"/>
          <w:sz w:val="28"/>
        </w:rPr>
        <w:t>經費動支及核銷時需注意那些事項？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color w:val="0000FF"/>
          <w:sz w:val="28"/>
        </w:rPr>
        <w:t>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常見需注意的事項如下：</w:t>
      </w:r>
    </w:p>
    <w:p>
      <w:pPr>
        <w:pStyle w:val="Normal"/>
        <w:spacing w:lineRule="exact" w:line="400"/>
        <w:ind w:left="1080" w:hanging="240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動支經費應查明有無預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於事前依規定程序填寫動支經費請示單或專案簽明事項，經核准後方得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080" w:hanging="238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營繕工程暨採購財務案件，凡能一次辦理者，不得化整為零分批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50" w:firstLine="7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營繕工程暨採購財物案件，應依採購法及本校所訂內部審核程序辦理。</w:t>
      </w:r>
    </w:p>
    <w:p>
      <w:pPr>
        <w:pStyle w:val="Normal"/>
        <w:spacing w:lineRule="exact" w:line="400"/>
        <w:ind w:left="108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/>
        </w:rPr>
        <w:t>桌椅、鐵櫃等一般事務設備依中央信託局共同供應契約，向廠商直接訂購，特殊需求依採購法規定辦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2" w:hanging="120"/>
        <w:rPr>
          <w:rFonts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聘僱人員薪津，應檢附奉准之案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2" w:hanging="120"/>
        <w:rPr>
          <w:rFonts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臨時工資請註明工作日數及標準。</w:t>
      </w:r>
    </w:p>
    <w:p>
      <w:pPr>
        <w:pStyle w:val="Normal"/>
        <w:spacing w:lineRule="exact" w:line="400"/>
        <w:ind w:left="350"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演講費請註明講題及演講之時間、地點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海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350"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鐘點費請註明時數及標準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課程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1047" w:hanging="20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除因緊急交辦業務非立即加班無法完成者外，不宜申請加班，且加班後應儘量以補假方式行之。</w:t>
      </w:r>
    </w:p>
    <w:p>
      <w:pPr>
        <w:pStyle w:val="Normal"/>
        <w:spacing w:lineRule="exact" w:line="400"/>
        <w:ind w:left="1049" w:hanging="329"/>
        <w:rPr>
          <w:rFonts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出差日數以實際執行業務日數並按東部地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蘭、花蓮、台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離島，酌給前後各一日路程，其他地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苗栗至高雄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酌給一日路程為原則。搭乘飛機者均以實際執行業務之日數為出差日數，提前或延後之日數，均不得報支膳雜費、住宿費。</w:t>
      </w:r>
    </w:p>
    <w:p>
      <w:pPr>
        <w:pStyle w:val="Normal"/>
        <w:spacing w:lineRule="exact" w:line="400"/>
        <w:ind w:left="350" w:firstLine="37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動支經費申請單、發票有關之品名、規格、數量應一致。</w:t>
      </w:r>
    </w:p>
    <w:p>
      <w:pPr>
        <w:pStyle w:val="Normal"/>
        <w:spacing w:lineRule="exact" w:line="400"/>
        <w:ind w:left="1080" w:hanging="384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發票、收據應填具營利事業統一編號、開立日期及買受人，若為收銀機統一發票，請在發票上註明品名並由經手人簽章。</w:t>
      </w:r>
    </w:p>
    <w:p>
      <w:pPr>
        <w:pStyle w:val="Normal"/>
        <w:spacing w:lineRule="exact" w:line="400"/>
        <w:ind w:left="1078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發票、收據之品名欄若以原文書寫者，請譯註中文，另有關單據有外文部分請擇要譯註中文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支出證明單請依式填妥單價、數量、金額、敘明不能取得單據之原因，經經手人及單位主管核章後送校長或授權代簽人核可。</w:t>
      </w:r>
    </w:p>
    <w:p>
      <w:pPr>
        <w:pStyle w:val="Normal"/>
        <w:spacing w:lineRule="exact" w:line="400"/>
        <w:ind w:left="52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報支國際長途電話費請註明通話事由。</w:t>
      </w:r>
    </w:p>
    <w:p>
      <w:pPr>
        <w:pStyle w:val="Normal"/>
        <w:spacing w:lineRule="exact" w:line="400"/>
        <w:ind w:left="76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>數個計畫或科目共同受益之支付款項，其支出憑證不能分割者，應加具支出分攤表。</w:t>
      </w: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>經辦人不得為驗收證明人。</w:t>
      </w:r>
    </w:p>
    <w:p>
      <w:pPr>
        <w:pStyle w:val="Normal"/>
        <w:spacing w:lineRule="exact" w:line="400"/>
        <w:ind w:left="52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>結報金額少於發票或收據金額時，請註明實付金額並由經辦人簽章。</w:t>
      </w:r>
    </w:p>
    <w:p>
      <w:pPr>
        <w:pStyle w:val="Normal"/>
        <w:spacing w:lineRule="exact" w:line="400"/>
        <w:ind w:left="1118" w:hanging="35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>收據或發票如有遺失，應檢具原立據人加蓋印章負責證明與原本相符之影本，註明無法提出原本之原因並由經手人簽章註明未重複支領。</w:t>
      </w:r>
    </w:p>
    <w:p>
      <w:pPr>
        <w:pStyle w:val="Normal"/>
        <w:spacing w:lineRule="exact" w:line="400"/>
        <w:ind w:left="52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>黏存單金額或相關資料塗改時，請經辦人在改正處簽章證明。</w:t>
      </w:r>
    </w:p>
    <w:p>
      <w:pPr>
        <w:pStyle w:val="Normal"/>
        <w:spacing w:lineRule="exact" w:line="400"/>
        <w:ind w:left="52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1.</w:t>
      </w:r>
      <w:r>
        <w:rPr>
          <w:rFonts w:ascii="標楷體" w:hAnsi="標楷體" w:eastAsia="標楷體"/>
        </w:rPr>
        <w:t>教材講義編撰費，倘教材、講義與前期相同，請勿重複支領。</w:t>
      </w:r>
    </w:p>
    <w:p>
      <w:pPr>
        <w:pStyle w:val="Normal"/>
        <w:spacing w:lineRule="exact" w:line="400"/>
        <w:ind w:left="1080" w:hanging="3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2.</w:t>
      </w:r>
      <w:r>
        <w:rPr>
          <w:rFonts w:ascii="標楷體" w:hAnsi="標楷體" w:eastAsia="標楷體"/>
        </w:rPr>
        <w:t>零用金限額以下之小額付款得由行政人員逕付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均應由會計人員編製傳票交出納人員簽發支票遞交受款人。</w:t>
      </w:r>
    </w:p>
    <w:sectPr>
      <w:footerReference w:type="default" r:id="rId3"/>
      <w:type w:val="nextPage"/>
      <w:pgSz w:w="11906" w:h="16838"/>
      <w:pgMar w:left="1320" w:right="747" w:gutter="0" w:header="0" w:top="97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06:00Z</dcterms:created>
  <dc:creator>會計室</dc:creator>
  <dc:description/>
  <dc:language>en-US</dc:language>
  <cp:lastModifiedBy>陳麗棉</cp:lastModifiedBy>
  <cp:lastPrinted>2004-09-16T16:42:00Z</cp:lastPrinted>
  <dcterms:modified xsi:type="dcterms:W3CDTF">2004-12-30T02:06:00Z</dcterms:modified>
  <cp:revision>2</cp:revision>
  <dc:subject/>
  <dc:title>預概算籌編流程</dc:title>
</cp:coreProperties>
</file>